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ÉSZLETES SZAKMAI BESZÁMOLÓ</w:t>
      </w:r>
    </w:p>
    <w:p>
      <w:pPr>
        <w:pStyle w:val="Normal"/>
        <w:rPr>
          <w:sz w:val="28"/>
        </w:rPr>
      </w:pPr>
      <w:r>
        <w:rPr>
          <w:sz w:val="28"/>
        </w:rPr>
      </w:r>
    </w:p>
    <w:p>
      <w:pPr>
        <w:pStyle w:val="Normal"/>
        <w:spacing w:before="0" w:after="240"/>
        <w:ind w:firstLine="284"/>
        <w:jc w:val="both"/>
        <w:rPr/>
      </w:pPr>
      <w:r>
        <w:rPr/>
        <w:t>A Düsseldorfi Egyetem Arc-, Állcsont- és Szájsebészeti Klinikája - vagy ismertebb nevén a Nyugat-Németországi Szájsebészeti Klinika - nagymúltra visszatekintő, a modernkori Németország életében is fontos szerepet betöltő betegellátó központ. A klinika a második világháború után történt megalakulása óta a németországi arc-, állcsontsebészeti szakma egyik megkerülhetetlen súlypontja.</w:t>
      </w:r>
    </w:p>
    <w:p>
      <w:pPr>
        <w:pStyle w:val="Normal"/>
        <w:spacing w:before="0" w:after="240"/>
        <w:ind w:firstLine="284"/>
        <w:jc w:val="both"/>
        <w:rPr/>
      </w:pPr>
      <w:r>
        <w:rPr/>
        <w:t>A képzőhelyet pezsgő szakmai élet jellemzi, a szájsebészeti szakma élvonalába tartozó felszereltség és a legújabb sebészeti eljárásokat alkalmazása jellemzi. Az osztály összesen 40 ággyal rendelkezik, ezen kívül 3 műtőhelység áll rendelkezésre. Műtétetek a hét minden napján zajlanak, ebből heti 4 napon altatásos műtétek folynak két műtőben párhuzamosan, míg a harmadik műtőben rendszerint lokális érzéstelenítésben történnek az operációk. A hétből egy napon kizárólag lokális anesztéziában folyik operáció.</w:t>
      </w:r>
    </w:p>
    <w:p>
      <w:pPr>
        <w:pStyle w:val="Normal"/>
        <w:spacing w:before="0" w:after="240"/>
        <w:ind w:firstLine="284"/>
        <w:jc w:val="both"/>
        <w:rPr/>
      </w:pPr>
      <w:r>
        <w:rPr/>
        <w:t>A klinika két erősségének a tumoros páciensek komplex ellátása és a dysgnath sebészet nevezhető. Szinte a hét minden napjára jut egy ill. több fej-nyak sebészeti tumor operáció. Rendszerint a hét egy napján ezen műtétekből egy mikrosebészeti szabadlebeny-átültetéssel megoldott defektus rekonstrukció. Jól mutatja ezen a műtétek súlyát, hogy gyakran két operatív team 12-13 órán keresztül operál a siker érdekében. Magyarországon mikrosebészeti lebenyátültetéssel igazán csak két klinikán foglalkoznak, azonban két és fél éves szakgyakorlatom alatt Magyarországon jómagam egyetlen ilyen műtétet sem láttam. A klinika által leggyakrabban alkalmazott lebenyek a radialis, a pectoralis, a scapula és a fibula lebenyek. Lehetőségem nyílt részt venni olyan operációban is, melyben mandibula rekonstrukció történt fibula transzplantátum átültetésével, melyet előzőleg CAD-CAM technológiával terveztek meg. Ezt az újfajta technikát még Németországban is csak pár helyen alkalmazzák jelenleg, Magyarországon pedig egyáltalán nem. Ezek a fent említett rekonstruktív sebészeti eljárások lehetőséget teremtenek előrehaladottabb stádiumú tumoros betegek operatív ellátására is, ill. magasabb posztoperatív életminőséget biztosítanak a páciensnek is.</w:t>
      </w:r>
    </w:p>
    <w:p>
      <w:pPr>
        <w:pStyle w:val="Normal"/>
        <w:spacing w:before="0" w:after="240"/>
        <w:ind w:firstLine="284"/>
        <w:jc w:val="both"/>
        <w:rPr/>
      </w:pPr>
      <w:r>
        <w:rPr/>
        <w:t xml:space="preserve">A klinikán azonban nem kizárólag a sebészeti ellátás magas színvonalával, hanem a posztoperatív, rehabilitációs ellátással is volt alkalmam közelebbről megismerkedni. Németországban az a szerencsés helyzet áll fent, hogy tumoros páciensek esetében az egészségbiztosító nem csupán az operáció költségeit fedezi, hanem a teljes szájsebészeti-fogászati helyreállítást is. Számos onkológiai betegnél tehát az ellátás sorrendje a következő: </w:t>
      </w:r>
    </w:p>
    <w:p>
      <w:pPr>
        <w:pStyle w:val="Listaszerbekezds"/>
        <w:numPr>
          <w:ilvl w:val="0"/>
          <w:numId w:val="1"/>
        </w:numPr>
        <w:spacing w:before="0" w:after="240"/>
        <w:ind w:left="720" w:firstLine="284"/>
        <w:contextualSpacing/>
        <w:jc w:val="both"/>
        <w:rPr/>
      </w:pPr>
      <w:r>
        <w:rPr/>
        <w:t>diagnosztika (szövettani mintavétel, képalkotó diagnosztika, onko-team)</w:t>
      </w:r>
    </w:p>
    <w:p>
      <w:pPr>
        <w:pStyle w:val="Listaszerbekezds"/>
        <w:numPr>
          <w:ilvl w:val="0"/>
          <w:numId w:val="1"/>
        </w:numPr>
        <w:spacing w:before="0" w:after="240"/>
        <w:ind w:left="720" w:firstLine="284"/>
        <w:contextualSpacing/>
        <w:jc w:val="both"/>
        <w:rPr/>
      </w:pPr>
      <w:r>
        <w:rPr/>
        <w:t>fej-nyak régióban elhelyezkedő tumor sebészi eltávolítása, adott esetben rekonstrukció</w:t>
      </w:r>
    </w:p>
    <w:p>
      <w:pPr>
        <w:pStyle w:val="Listaszerbekezds"/>
        <w:numPr>
          <w:ilvl w:val="0"/>
          <w:numId w:val="1"/>
        </w:numPr>
        <w:spacing w:before="0" w:after="240"/>
        <w:ind w:left="720" w:firstLine="284"/>
        <w:contextualSpacing/>
        <w:jc w:val="both"/>
        <w:rPr/>
      </w:pPr>
      <w:r>
        <w:rPr/>
        <w:t>2 éves tumormentes időszakot követően lágy- ill. csontszövet pótlás</w:t>
      </w:r>
    </w:p>
    <w:p>
      <w:pPr>
        <w:pStyle w:val="Listaszerbekezds"/>
        <w:numPr>
          <w:ilvl w:val="0"/>
          <w:numId w:val="1"/>
        </w:numPr>
        <w:spacing w:before="0" w:after="240"/>
        <w:ind w:left="720" w:firstLine="284"/>
        <w:contextualSpacing/>
        <w:jc w:val="both"/>
        <w:rPr/>
      </w:pPr>
      <w:r>
        <w:rPr/>
        <w:t>implantációs és protetikai rehabilitáció</w:t>
      </w:r>
    </w:p>
    <w:p>
      <w:pPr>
        <w:pStyle w:val="Normal"/>
        <w:spacing w:before="0" w:after="240"/>
        <w:ind w:firstLine="284"/>
        <w:jc w:val="both"/>
        <w:rPr/>
      </w:pPr>
      <w:r>
        <w:rPr/>
        <w:t>Lehetőségem kínálkozott így végigkövetni egy onkológiai páciens teljes körű ellátását, kezdve a diagnózistól egészen a komplett protetikai helyreállításig.</w:t>
      </w:r>
    </w:p>
    <w:p>
      <w:pPr>
        <w:pStyle w:val="Normal"/>
        <w:spacing w:before="0" w:after="240"/>
        <w:ind w:firstLine="284"/>
        <w:jc w:val="both"/>
        <w:rPr/>
      </w:pPr>
      <w:r>
        <w:rPr/>
        <w:t>A protetikai helyreállítás keretében a klinika saját fogtechnikai laborjában megismerkedhettem a németországi fogtechnikai gyakorlattal, módszerekkel is.</w:t>
      </w:r>
    </w:p>
    <w:p>
      <w:pPr>
        <w:pStyle w:val="Normal"/>
        <w:spacing w:before="0" w:after="240"/>
        <w:ind w:firstLine="284"/>
        <w:jc w:val="both"/>
        <w:rPr/>
      </w:pPr>
      <w:r>
        <w:rPr/>
        <w:t>A Düsseldorfi Heinrich Heine Egyetem Arc-, Állcsont- és Szájsebészeti Klinikájának másik erőssége és súlypontja a harapási rendellenességgel rendelkező páciensek ellátása, a dysgnath sebészet.  Abban az esetben, amennyiben egy ortodonciai anomáliát konzervatív (fogszabályzó) módszerekkel nem lehet korrigálni - az eltérés súlyosságánál fogva –, akkor jön szóba a műtéti megoldás. Ezek a műtétek különleges szakmai felkészültséget igényelnek a műtéti teamtől. A klinikán a CT felvétel alapú tervezést egy ortodontus és egy maxillo-facialis sebész közösen végzi. A CT felvétel és a műtéti terv alapján műtéti sablon készül, mely egy fogtechnikus közreműködését igényli. Maga a műtét során legtöbbször mindkét állcsonton osteotomiát szükséges végezni. A műtétet követően a páciens intenzív ellátást igényel. A düsseldorfi Arc-, Állcsontsebészeti Klinikán ilyen műtéteket átlagosan hetente kétszer-háromszor végeznek. Magyarországi képzőhelyeimet ilyen műtéteket megtekinteni illetve rajtuk részt venni nem volt lehetőségem.</w:t>
      </w:r>
    </w:p>
    <w:p>
      <w:pPr>
        <w:pStyle w:val="Normal"/>
        <w:spacing w:before="0" w:after="240"/>
        <w:ind w:firstLine="284"/>
        <w:jc w:val="both"/>
        <w:rPr/>
      </w:pPr>
      <w:r>
        <w:rPr/>
        <w:t>Szintén egyedülálló műtétnek számít a CAD-CAM tervezésű csontaugmentáció fejlődési rendellenességgel született illetve tumor érintett páciensek esetében. Ezen eljárás keretében a pótolni kívánt csontmennyiséget CT felvétel segítségével pontosan kimérik és tervezik, így a műtét során lehetővé válik ideális csontszegmentum felhasználása, javítva ezzel a műtét sikerességi rátáját illetve rövidítve a műtéti időt.</w:t>
      </w:r>
    </w:p>
    <w:p>
      <w:pPr>
        <w:pStyle w:val="Normal"/>
        <w:spacing w:before="0" w:after="240"/>
        <w:ind w:firstLine="284"/>
        <w:jc w:val="both"/>
        <w:rPr/>
      </w:pPr>
      <w:r>
        <w:rPr/>
        <w:t>A harmadik leggyakrabban végzett műtéttípus a dentalis implantáció illetve ezek kiegészítő műtétei voltak. A hét majdnem minden napján bekerül a műtéti sorba egy implantációs műtét, illetve az azt kiegészítő csontpótlás, vestibulum plasztika. Számos esetben végeznek csontrepesztő műtéteket, mely az implantációs ellátásban igen haladó és nagy szakmai gyakorlatot igénylő műtéti típusnak felel meg. A csontpótlást általában saját csípőcsont és xenogén csontpótló anyag keverékével végzik. A sebészi ellátást a klinika ambulanciáján protetikai ellátás követi. Implantációs műtéteket magyarországi szakgyakorlatom alatt nem volt módomban megtekinteni.</w:t>
      </w:r>
    </w:p>
    <w:p>
      <w:pPr>
        <w:pStyle w:val="Normal"/>
        <w:spacing w:before="0" w:after="240"/>
        <w:ind w:firstLine="284"/>
        <w:jc w:val="both"/>
        <w:rPr/>
      </w:pPr>
      <w:r>
        <w:rPr/>
        <w:t>Azonban ha eltekintünk a komoly szakmai ismereteket adó legújabb műtéti eljárások megismerésétől, fontos megemlítenem, hogy a Németországban eltöltött szakmai gyakorlat egyik legfontosabb hozadéka egy egyfajta szemléletmód, hozzáállás elsajátítása volt. Módom volt megismerni a németországi munkaszervezéssel, munkamorállal. A gyakorlatban tapasztalhattam meg a már elhíresült megalkuvást nem ismerő német precizitást, melyek nagyon inspirálóan hatottak számomra.</w:t>
      </w:r>
    </w:p>
    <w:p>
      <w:pPr>
        <w:pStyle w:val="Normal"/>
        <w:spacing w:before="0" w:after="240"/>
        <w:ind w:firstLine="284"/>
        <w:jc w:val="both"/>
        <w:rPr/>
      </w:pPr>
      <w:r>
        <w:rPr/>
        <w:t>Végül, de nem utolsó sorban a tapasztalatok mellett rengeteg szakmai kapcsolatot szereztem németországi kollégákkal, melyek a jövőben egy esetleges szakmai együttműködés alapjait képezhetik.</w:t>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tabs>
          <w:tab w:val="clear" w:pos="708"/>
          <w:tab w:val="center" w:pos="7088" w:leader="none"/>
        </w:tabs>
        <w:spacing w:before="0" w:after="240"/>
        <w:ind w:firstLine="284"/>
        <w:jc w:val="both"/>
        <w:rPr/>
      </w:pPr>
      <w:r>
        <w:rPr/>
        <w:tab/>
        <w:t>Dr. Barla-Szabó Pé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4:00Z</dcterms:created>
  <dc:creator>BarlaPeti</dc:creator>
  <dc:description/>
  <dc:language>en-US</dc:language>
  <cp:lastModifiedBy>Pisti</cp:lastModifiedBy>
  <dcterms:modified xsi:type="dcterms:W3CDTF">2013-09-04T16:34:00Z</dcterms:modified>
  <cp:revision>2</cp:revision>
  <dc:subject/>
  <dc:title/>
</cp:coreProperties>
</file>